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Милованов, М.В. Алгебра и аналитическая геометрия. Часть 1, 2 / М.В. Милованов, Р.И. Тышкевич, А.С. Феденко – Мн.: Высшая школа, 1984. – 302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Ильин, В.Л. Аналитическая геометрия / В.Л. Ильин, Э.Г. Позняк – М.: Наука, 1988.–232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Бурдун, А.А. Сборник задач по алгебре и аналитической геометрии / А.А. Бурдун, Е.А. Мурашко, М.М. Толкачев, А.С. Феденко – Мн.: Университетское, 1989. – 200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Ходалевич, А.Д. Основы содержание лекционного курса «Геометрия и алгебра» (специальность «Прикладная математика») / А.Д. Ходалевич. – Гомель, 2004. – 86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Ходалевич, А.Д. Краткий курс лекций по геометрии и алгебре. 4.1 / А.Д. Ходалевич, В.М. Селькин, Ю.В. Кравченко – Гомель, 1997. – 85с.</w:t>
      </w:r>
    </w:p>
    <w:p>
      <w:pPr>
        <w:pStyle w:val="Refs"/>
        <w:numPr>
          <w:ilvl w:val="0"/>
          <w:numId w:val="3"/>
        </w:numPr>
        <w:rPr/>
      </w:pPr>
      <w:r>
        <w:rPr>
          <w:sz w:val="24"/>
        </w:rPr>
        <w:t>Ходалевич, А.Д. Краткий курс лекций по геометрии и алгебре. 4.2 / А.Д. Ходалевич, В.М. Селькин, В.В. Аниськов – Гомель, 1997. –56с.</w:t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Refs"/>
        <w:numPr>
          <w:ilvl w:val="0"/>
          <w:numId w:val="2"/>
        </w:numPr>
        <w:rPr/>
      </w:pPr>
      <w:r>
        <w:rPr>
          <w:sz w:val="24"/>
        </w:rPr>
        <w:t xml:space="preserve">Александров, П.С. Курс аналитической геометрии и линейной алгебры </w:t>
        <w:br/>
        <w:t>/ П.С. Александров  – М.: Наука, 1979. – 512с.</w:t>
      </w:r>
    </w:p>
    <w:p>
      <w:pPr>
        <w:pStyle w:val="Refs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Дадаян, А.А. Аналитическая геометрия и элементы линейной алгебры </w:t>
        <w:br/>
        <w:t>/ А.А. Дадаян, Е.С. Масалова – Мн.: Высшая школа, 1981. – 288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45:00Z</dcterms:created>
  <dc:creator>OVDEGTYAREVA</dc:creator>
  <dc:description/>
  <cp:keywords/>
  <dc:language>en-US</dc:language>
  <cp:lastModifiedBy>OVDEGTYAREVA</cp:lastModifiedBy>
  <dcterms:modified xsi:type="dcterms:W3CDTF">2012-04-20T13:45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